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324" w:leader="none"/>
          <w:tab w:val="right" w:pos="8648" w:leader="none"/>
        </w:tabs>
        <w:spacing w:before="240" w:after="60"/>
        <w:ind w:right="70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09.2015 года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. Большой Кар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на предоставление услов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ного вида исполь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ельного участ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Ф от 25.10.2001 года № 136-ФЗ, Градостроительным кодексом РФ, Федеральным законом от 06.10.2003 года                        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ами землепользования и застройки Большекарайского муниципального образования  Романовского муниципального района Саратовской области, утвержденными Решением Совета народных депутатов  Большекарайского муниципального образования  Романовского муниципального района Саратовской области  от  26.12.2012  № 202  «Об утверждении правил землепользования и застройки  территории  населенного пункта с. Большой Карай Большекарайского муниципального образования  Романовского муниципального района Саратовской области», </w:t>
      </w:r>
      <w:r>
        <w:rPr>
          <w:rFonts w:cs="Times New Roman" w:ascii="Times New Roman" w:hAnsi="Times New Roman"/>
          <w:sz w:val="28"/>
          <w:szCs w:val="28"/>
        </w:rPr>
        <w:t>на основании Устава Большекарайского  муниципального образования Роман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условно разрешенного вида использования земельного участка, кадастровый номер  64:29:100702:ЗУ1, площадью 7528 кв.м, расположенного по адресу: Саратовская область, Романовский район, с. Большой Карай, ул. Малая Хоперская, д. б/н,  земельные участки  «обеспечение сельскохозяйственного  производства 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 Большекарайск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Зазуль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szCs w:val="21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45:00Z</dcterms:created>
  <dc:creator>1</dc:creator>
  <dc:description/>
  <cp:keywords/>
  <dc:language>en-US</dc:language>
  <cp:lastModifiedBy>USER</cp:lastModifiedBy>
  <cp:lastPrinted>2015-09-28T20:28:00Z</cp:lastPrinted>
  <dcterms:modified xsi:type="dcterms:W3CDTF">2015-10-20T12:52:00Z</dcterms:modified>
  <cp:revision>44</cp:revision>
  <dc:subject/>
  <dc:title/>
</cp:coreProperties>
</file>